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ФЕДЕРАЛЬНОГО ЗНАЧЕНИЯ 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ОКРУГ АЛЕКСАНДРОВ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Heading1"/>
        <w:tabs>
          <w:tab w:val="clear" w:pos="708"/>
          <w:tab w:val="left" w:pos="127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«___» _____________ 2022 года № 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rPr>
          <w:szCs w:val="28"/>
          <w:lang w:val="en-US" w:eastAsia="en-US"/>
        </w:rPr>
      </w:pPr>
      <w:r>
        <w:rPr>
          <w:szCs w:val="28"/>
          <w:lang w:val="en-US" w:eastAsia="en-US"/>
        </w:rPr>
        <w:t>ОБ ОТЧЕТЕ «ОБ ИСПОЛНЕНИИ БЮДЖЕТА ВНУТРИГОРОДСКОГО МУНИЦИПАЛЬНОГО ОБРАЗОВАНИЯ ГОРОДА ФЕДЕРАЛЬНОГО ЗНАЧЕНИЯ САНКТ-ПЕТЕРБУРГА МУНИЦИПАЛЬНЫЙ ОКРУГ АЛЕКСАНДРОВСКИЙ ЗА 9 МЕСЯЦЕВ 2022 ГОДА»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доклад </w:t>
      </w:r>
      <w:r>
        <w:rPr>
          <w:spacing w:val="-4"/>
          <w:sz w:val="28"/>
          <w:szCs w:val="28"/>
        </w:rPr>
        <w:t>Главы муниципального образования, исполняющего полномочия председателя Муниципального Совета –</w:t>
      </w:r>
      <w:r>
        <w:rPr>
          <w:bCs/>
          <w:spacing w:val="-4"/>
          <w:sz w:val="28"/>
          <w:szCs w:val="28"/>
        </w:rPr>
        <w:t xml:space="preserve"> Коробко В.А. </w:t>
      </w:r>
      <w:r>
        <w:rPr>
          <w:sz w:val="28"/>
          <w:szCs w:val="28"/>
        </w:rPr>
        <w:t xml:space="preserve">«О отчете «Об исполнении бюджета внутригородского муниципального образования города федерального значения Санкт-Петербурга муниципальный округ Александровский за 9 месяцев 2022 года», Муниципальный Совет внутригородского муниципального образования города федерального значения Санкт-Петербурга муниципальный округ Александровский  </w:t>
      </w:r>
      <w:r>
        <w:rPr>
          <w:b/>
          <w:sz w:val="28"/>
          <w:szCs w:val="28"/>
        </w:rPr>
        <w:t>р е ш и 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Утвердить отчет об исполнении бюджета внутригородского муниципального образования города федерального значения Санкт-Петербурга муниципальный округ Александровский за 9 месяцев 2022 год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по доходам в сумме </w:t>
      </w:r>
      <w:r>
        <w:rPr>
          <w:iCs/>
          <w:sz w:val="28"/>
          <w:szCs w:val="28"/>
        </w:rPr>
        <w:t xml:space="preserve">71 100 836,70 </w:t>
      </w:r>
      <w:r>
        <w:rPr>
          <w:sz w:val="28"/>
          <w:szCs w:val="28"/>
        </w:rPr>
        <w:t>рублей согласно приложению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по расходам в сумме 56 379 976,57 рублей согласно ведомственной структуре расходов приложение 2 и по разделам и подразделам расходов согласно приложению 3.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 профицитом в сумме </w:t>
      </w:r>
      <w:r>
        <w:rPr>
          <w:bCs/>
          <w:iCs/>
          <w:sz w:val="28"/>
          <w:szCs w:val="28"/>
        </w:rPr>
        <w:t xml:space="preserve">14 720 860,13 </w:t>
      </w:r>
      <w:r>
        <w:rPr>
          <w:bCs/>
          <w:sz w:val="28"/>
          <w:szCs w:val="28"/>
        </w:rPr>
        <w:t>рублей согласно приложению 4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газете «Купчинский спек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принятия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МУНИЦИПАЛЬНОГО СОВЕТА</w:t>
        <w:tab/>
        <w:t xml:space="preserve">               В.А. КОРОБКО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/>
      </w:pPr>
      <w:r>
        <w:rPr/>
        <w:t>ПРИЛОЖЕНИЕ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внутри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а федерального знач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муниципальный округ Александро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_ 2022 года № _________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ОТЧЕТ О ДОХОДАХ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/>
      </w:pPr>
      <w:r>
        <w:rPr>
          <w:b/>
          <w:sz w:val="28"/>
          <w:szCs w:val="28"/>
        </w:rPr>
        <w:t xml:space="preserve">БЮДЖЕТА </w:t>
      </w:r>
      <w:r>
        <w:rPr>
          <w:b/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 АЛЕКСАНДРОВСКИЙ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/>
      </w:pPr>
      <w:r>
        <w:rPr>
          <w:b/>
          <w:sz w:val="28"/>
          <w:szCs w:val="28"/>
        </w:rPr>
        <w:t>ЗА 9 МЕСЯЦЕВ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5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2"/>
        <w:gridCol w:w="3118"/>
        <w:gridCol w:w="1843"/>
        <w:gridCol w:w="1984"/>
        <w:gridCol w:w="993"/>
      </w:tblGrid>
      <w:tr>
        <w:trPr>
          <w:trHeight w:val="572" w:hRule="atLeast"/>
        </w:trPr>
        <w:tc>
          <w:tcPr>
            <w:tcW w:w="7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доходов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статьи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2022 год</w:t>
            </w:r>
          </w:p>
        </w:tc>
        <w:tc>
          <w:tcPr>
            <w:tcW w:w="29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 9 месяцев 2022 год</w:t>
            </w:r>
          </w:p>
        </w:tc>
      </w:tr>
      <w:tr>
        <w:trPr>
          <w:trHeight w:val="572" w:hRule="atLeast"/>
        </w:trPr>
        <w:tc>
          <w:tcPr>
            <w:tcW w:w="7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1 448 400,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8 822 636,7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77,06  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5 126 600,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3 953 841,27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77,12  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5 126 600,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3 953 841,27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77,12  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2 1 01 02010 01 0000 11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 126 600,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 953 841,27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7,12  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0000 00 0000 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863 600,00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3 62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,00  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ходы от компенсации затрат государств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2000 00 0000 13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863 600,00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3 62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,00  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компенсации затрат государств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2990 00 0000 13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863 600,00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863 62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,00  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доходы от компенсации затрат бюджетов внутригородских муниципальных образований городов федерального значени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3 02993 03 0000 13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863 600,00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863 62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,00  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7 1 13 02993 03 0100 13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4 863 600,00 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 863 620,00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,00  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САНКЦИИ, ВОЗМЕЩЕНИЕ УЩЕРБА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0000 00 0000 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5 175,43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7000 00 0000 14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3 175,43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государственным (муниципальным) контрактом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6 07010 00 0000 14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3 175,43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внутригородского муниципального образования города федерального значения (муниципальным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1 16 07010 03 0000 14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175,43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ежи в целях возмещения причиненного ущерба (убытков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000 00 0000 14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000,0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0 00 0000 14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000,0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1 16 10123 01 0000 14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000,0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внутригородских муниципальных образований городов федерального значения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862 1 16 10123 01 0031 14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000,0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-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0000 00 0000 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 458 200,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ЧИЕ НЕНАЛОГОВЫЕ ДОХОДЫ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1 17 05000 00 0000 1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 458 200,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1 17 05030 03 0000 18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458 200,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84 675 600,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62 278 200,0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73,55  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84 675 600,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62 278 200,0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73,55  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70 096 100,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2 571 700,0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75,00  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отации на выравнивание бюджетной обеспеченности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000 2 02 15001 00 0000 150 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70 096 100,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2 571 700,0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75,00  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 бюджетам внутригородских муниципальных образований городов федерального значения на выравнивание бюджетной обеспеченности из бюджета субъекта Российской Федерации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2 02 15001 03 0000 15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0 096 100,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2 571 700,0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5,00  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4 579 500,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9 706 500,0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66,58  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24 00 0000 15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3 244 700,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2 395 700,0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73,83  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24 03 0000 15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3 244 700,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2 395 700,0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73,83  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2 02 30024 03 0100 15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236 600,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387 600,0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3,77  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2 02 30024 03 0200 15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8 100,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8 100,0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0,00  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27 00 0000 15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1 334 800,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7 310 800,0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64,50  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0 2 02 30027 03 0000 15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1 334 800,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7 310 800,0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64,50  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2 02 30027 03 0100 15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 641 900,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4 901 900,0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4,15  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 2 02 30027 03 0200 150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 692 900,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 408 900,0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5,23   </w:t>
            </w:r>
          </w:p>
        </w:tc>
      </w:tr>
      <w:tr>
        <w:trPr>
          <w:trHeight w:val="23" w:hRule="atLeast"/>
        </w:trPr>
        <w:tc>
          <w:tcPr>
            <w:tcW w:w="7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 ДОХОДОВ</w:t>
            </w:r>
          </w:p>
        </w:tc>
        <w:tc>
          <w:tcPr>
            <w:tcW w:w="31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96 124 000,00  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71 100 836,70   </w:t>
            </w:r>
          </w:p>
        </w:tc>
        <w:tc>
          <w:tcPr>
            <w:tcW w:w="9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73,97   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567" w:right="567" w:gutter="0" w:header="454" w:top="567" w:footer="0" w:bottom="567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внутри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а федерального знач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муниципальный округ Александро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_ 2022 года № 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СХОДАХ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/>
      </w:pPr>
      <w:r>
        <w:rPr>
          <w:b/>
          <w:sz w:val="28"/>
          <w:szCs w:val="28"/>
        </w:rPr>
        <w:t xml:space="preserve">БЮДЖЕТА </w:t>
      </w:r>
      <w:r>
        <w:rPr>
          <w:b/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 АЛЕКСАНДРОВСКИЙ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/>
      </w:pPr>
      <w:r>
        <w:rPr>
          <w:b/>
          <w:sz w:val="28"/>
          <w:szCs w:val="28"/>
        </w:rPr>
        <w:t>ЗА 9 МЕСЯЦЕВ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ЕДОМСТВЕННАЯ СТРУКТУРА РАСХОДОВ ПО ГЛАВНЫМ РАСПОРЯДЕЛЯМ БЮДЖЕТНЫХ СРЕДСТВ, РАЗДЕЛАМ, ПОДРАЗДЕЛАМ, ЦЕЛЕВЫМ СТАТЬЯМ И ВИДОВ РАСХОД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63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5480"/>
        <w:gridCol w:w="850"/>
        <w:gridCol w:w="1276"/>
        <w:gridCol w:w="1548"/>
        <w:gridCol w:w="1145"/>
        <w:gridCol w:w="1701"/>
        <w:gridCol w:w="1701"/>
        <w:gridCol w:w="876"/>
      </w:tblGrid>
      <w:tr>
        <w:trPr>
          <w:trHeight w:val="23" w:hRule="atLeast"/>
        </w:trPr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ГРБС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раздела и под-раздела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целевой статьи</w:t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ида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 на 2022 год, сумма в руб.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за 9 месяцев 2022 год</w:t>
            </w:r>
          </w:p>
        </w:tc>
      </w:tr>
      <w:tr>
        <w:trPr>
          <w:trHeight w:val="23" w:hRule="atLeast"/>
        </w:trPr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</w:t>
            </w:r>
          </w:p>
          <w:p>
            <w:pPr>
              <w:pStyle w:val="Normal"/>
              <w:ind w:left="-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уб.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ЫЙ СОВЕТ (ПРЕДСТАВИТЕЛЬНЫЙ ОРГАН МУНИЦИПАЛЬНОГО ОБРАЗОВАНИ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96 124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56 379 976,57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65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30 094 6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21 751 443,32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28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534 5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1 122 182,58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13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главы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534 5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22 182,58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13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534 5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122 182,58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13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 й власти и представительных органов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7 147 5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97 813,75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72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4 7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4 7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еспечения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 191 4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326 307,64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89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051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253 145,77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,85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39 4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2 762,28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2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2.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99,59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96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техническое обеспечение деятельности представительного органа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0020000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 845 4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799 506,11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3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25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845 4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799 506,11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8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плата членских взносов на осуществление деятельности Совета МО Санкт-Петербурга и содержание его орган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96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72 0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4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4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6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72 0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,0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ная Администр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87 442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50 059 980,24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,25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21 412 6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5 431 446,99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07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>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20 487 9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5 031 066,26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37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главы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0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534 5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41 603,5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534 5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141 603,5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0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3 945 5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0 388 050,2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49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3 814 2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0 273 044,32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37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30 8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4 851,32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81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2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5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54,56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91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и техническое обеспечение деятельности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0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771 3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318 453,91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43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3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03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771 3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318 453,91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43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.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исполнение отдельных государственных полномочий Санкт-Петербурга по организа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G0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 236 6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82 958,65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7,45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G0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016 1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118 896,02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5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4.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00200G08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20 5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64 062,63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05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5 5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й фонд местной админист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0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05 5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00000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05 5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19 2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400 380,73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87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ирование архивных фондов органов местного самоуправления, муниципальных предприятий и учрежд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002000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/>
            </w:pPr>
            <w:r>
              <w:rPr>
                <w:b/>
                <w:bCs/>
                <w:sz w:val="24"/>
                <w:szCs w:val="24"/>
              </w:rPr>
              <w:t xml:space="preserve">735 3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357 880,73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67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1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0020007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735 3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357 880,73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67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исполнение 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G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8 1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8 1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3.2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G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8 1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 1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.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становление официальных символов, памятных дат муниципального образования и учреждение звания "Почетный житель муниципального образования"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000005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75 8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4 4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5,38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3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000005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5 8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4 4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,38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385 4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13 289,32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02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976 5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70 274,18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45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1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е подготовки и обучение неработающего населения способам защиты и действиям в чрезвычайных ситуациях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0700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425 6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019 818,18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1,54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1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70009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425 6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019 818,18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54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Содействие в установленном порядке исполнительны м органом государственной власти Санкт -Петербурга в сборе и обмене информацией в области защиты населения и территорий от чрезвычайных ситуаций, а также содействие в информации нас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60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50 9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550 456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.2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6000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550 9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550 456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92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08 9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243 015,14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43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1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еспечение выполнения требований к антитеррористической защищенности объектов, находящихся в муниципальной собственности или в ведении органов местного самоуправ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0200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74 7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208 983,76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,77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1.1.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020053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74 7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08 983,76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77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о организации и проведению на территории муниципального образования информационнопропагандистских мероприятий по разъяснению сущности терроризма и экстремизма, их общественной опасности, по формированию у граждан неприятия идеол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100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7 1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7 015,69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2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100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7 1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7 015,69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.3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Участие в со здании условий для реализации мер, направленных на укрепление межнационального и межконфессионального согласия, со хранение и развитие языков и культуры народов РФ, проживающих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800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7 1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7 015,69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.3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800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7 1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7 015,69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92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91 748,11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92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91 748,11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организации и финансировании: проведения оплачиваемых общественных работ; временного трудоустройства не совершеннолетних в возрасте от 14 до 18 лет в свободное от учебы время, безработных граждан, испытывающих трудности в поиске работы,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92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92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91 748,11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.1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200001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92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91 748,11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27 346 1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568 040,96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68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27 346 1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568 040,96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68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благоустройства территории муниципального образования в соответствии с законодательством в сфере благоустрой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20 877 8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443 059,88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,28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1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1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 877 8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443 059,88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28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 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существление работ в сфере озеленения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000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6 468 3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 124 981,08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.2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00200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6 468 3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3 124 981,08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,31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7 1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7 015,69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7 1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7 015,69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мероприятиях по охране окружающей среды в границах муниципального образования, за исключением организации и осуществления мероприятий по эко логическому контрол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1913005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7 1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7 015,69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.1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13005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7 1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7 015,69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480 6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415 502,8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,38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35 4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рганизация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 муницип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02000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35 4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.1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000018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5 4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445 2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415 502,8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8,79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ие в проведение работ по военнопатриотическому воспитанию граждан, участие в работе призывной комиссии и комиссии по постановке граждан на воинский учет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3102001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15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85 471,42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,27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.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102001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15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5 471,42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27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о участию в проведение работ по военнопатриотическому воспитанию граждан, участие в работе призывной комиссии и комиссии по постановке граждан на воинский учет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2001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196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96 0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.2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20019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196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196 00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о участию в установленном порядке в мероприятиях по профилактике незаконного потребления наркотических средств и психотропных веществ, новых потенциально опасных психоактивных веществ, наркомании в Санкт-Петербур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300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7 1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7 015,69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.3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30052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7 1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7 015,69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4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о участию в реализации мероприятий по охране здоровья граждан от воздействия окружающего табачного дыма и последствий потребления табака на территории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400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7 1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7 015,69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.4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09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40051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7 1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7 015,69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7 153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1 915 596,63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47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7 153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1 915 596,63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9,47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Организация и проведение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90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5 955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1 915 596,63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68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90020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15 955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1 915 596,63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68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.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Организация и проведение досуговых мероприятий д ля жителей муниципального образ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100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198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.2.1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1005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198 0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2 681 2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432 748,74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6,5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6 8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259 344,45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78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начение, выплата, перерасчет ежемесячной пенсии за выслугу лет лицам, замещавшим муниципальные должности, должности муниципальной службы в органа х местного самоуправления муниципальных образований, в соответствии с законом Санкт-Петербур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00002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346 8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259 344,45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78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.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 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231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346 8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259 344,45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78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9 6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749 213,19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95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значение, выплата, перерасчет ежемесячной доплаты за стаж (общую продолжительность) работы (службы) в органах местного самоуправления муниципальных образов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0500002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99 6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749 213,19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4,95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2.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 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0000232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999 6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49 213,19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,95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и дет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1 334 8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424 191,1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,5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исполнение отдельных государственных полномочий по выплате денежных средств на содержание детей, находящихся под опекой или попечительством, и денежных средств на содержание детей, переданных на воспитание в приемные семьи, в Санкт-Петербург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00G08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7 641 9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4 829 416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3,2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 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G086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7 641 9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4 829 416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2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.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сходы на исполнение отдельных государственных полномочий по выплате вознаграждения приемным родителя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1100G0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 692 9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594 775,1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0,26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3.2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е обеспечение и иные выплат ы населени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00G087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3 692 9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2 594 775,1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26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3 7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89 99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27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3 7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89 99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27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по обеспечению условий для развития на территории муниципального образования физической культуры и массового спорта, организация и проведение официальных физкультурных мероприятий, физкультурнооздоровительных мероприятий и спорти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050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03 7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89 99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3,27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.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050024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203 7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189 990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3,27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 670 3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84 601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9,52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274 1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746 905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62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20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274 1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746 905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62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1 274 1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746 905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62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396 2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37 696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униципальная программа Учреждение печатного средства массовой информации для опубликования муниципальных правовых актов, обсуждения проектов муниципальных правовых актов по вопросам местного значения, доведения до сведения жителей муниципального образ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5120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396 2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37 696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.1.</w:t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51200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2 396 200,00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1 437 696,00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0</w:t>
            </w:r>
          </w:p>
        </w:tc>
      </w:tr>
      <w:tr>
        <w:trPr>
          <w:trHeight w:val="23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91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6 124 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 379 976,57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6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8,65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внутри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а федерального знач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муниципальный округ Александро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_ 2022 года № 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ТЧЕТ О РАСХОДАХ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/>
      </w:pPr>
      <w:r>
        <w:rPr>
          <w:b/>
          <w:sz w:val="28"/>
          <w:szCs w:val="28"/>
        </w:rPr>
        <w:t xml:space="preserve">БЮДЖЕТА </w:t>
      </w:r>
      <w:r>
        <w:rPr>
          <w:b/>
          <w:bCs/>
          <w:sz w:val="28"/>
          <w:szCs w:val="28"/>
        </w:rPr>
        <w:t>ВНУТРИГОРОДСКОГО МУНИЦИПАЛЬНОГО ОБРАЗОВАНИЯ ГОРОДА ФЕДЕРАЛЬНОГО ЗНАЧЕНИЯ САНКТ-ПЕТЕРБУРГА МУНИЦИПАЛЬНЫЙ ОКРУГ АЛЕКСАНДРОВСКИЙ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/>
      </w:pPr>
      <w:r>
        <w:rPr>
          <w:b/>
          <w:sz w:val="28"/>
          <w:szCs w:val="28"/>
        </w:rPr>
        <w:t>ЗА 9 МЕСЯЦЕВ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АЗДЕЛАМ И ПОДРАЗДЕЛАМ РАСХОДО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8617"/>
        <w:gridCol w:w="1701"/>
        <w:gridCol w:w="1842"/>
        <w:gridCol w:w="1843"/>
        <w:gridCol w:w="851"/>
      </w:tblGrid>
      <w:tr>
        <w:trPr>
          <w:trHeight w:val="23" w:hRule="atLeast"/>
        </w:trPr>
        <w:tc>
          <w:tcPr>
            <w:tcW w:w="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№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8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стате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 раздела и подраздел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тверждено на 2022 год, сумма в руб.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полнено за 9 месяцев 2022 год</w:t>
            </w:r>
          </w:p>
        </w:tc>
      </w:tr>
      <w:tr>
        <w:trPr>
          <w:trHeight w:val="23" w:hRule="atLeast"/>
        </w:trPr>
        <w:tc>
          <w:tcPr>
            <w:tcW w:w="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8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умма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руб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 %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  <w:r>
              <w:rPr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51 507 2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37 182 890,3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19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534 5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122 182,58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13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7 147 5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 197 813,7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2,72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20 487 9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5 031 066,2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3,37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езервные фон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05 5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5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1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819 2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400 380,7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8,87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385 4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813 289,32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6,02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щита населения и территорий от чрезвычайных ситуаций природного и техногенного характера, гражданская обор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976 5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570 274,18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9,45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31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408 9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243 015,1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9,43  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92 0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1 748,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4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92 0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1 748,11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73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ЖИЛИЩНО – КОММУНАЛЬНОЕ ХОЗЯ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27 346 1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568 040,9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,68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5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27 346 1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568 040,96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7,68  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ОКРУЖАЮЩЕЙ СР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7 1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 015,69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кружающей ср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6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7 1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7 015,69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9,51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480 6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415 502,8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97,38  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5 4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>-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7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445 2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415 502,8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98,79  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УЛЬТУРА ,   КИНЕМАТОГРАФ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7 153 0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1 915 596,6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69,47  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Культу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8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7 153 0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11 915 596,63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69,47  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2 681 2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8 432 748,74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66,50  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енсионное обеспеч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346 8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259 344,45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74,78  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999 6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749 213,19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74,95  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.3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ХРАНА СЕМЬИ   И    ДЕТ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11 334 8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7 424 191,1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65,50  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203 7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89 990,0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93,27  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.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Физическая культур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1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203 7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189 990,0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93,27  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3 670 3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 184 601,0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9,52  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1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ериодическая печать и издатель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1 274 1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</w:t>
            </w:r>
            <w:r>
              <w:rPr>
                <w:b/>
                <w:bCs/>
                <w:sz w:val="24"/>
                <w:szCs w:val="24"/>
              </w:rPr>
              <w:t xml:space="preserve">746 905,0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58,62  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.2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ругие вопросы в области средств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2 396 2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1 437 696,00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 xml:space="preserve">60,00   </w:t>
            </w:r>
          </w:p>
        </w:tc>
      </w:tr>
      <w:tr>
        <w:trPr>
          <w:trHeight w:val="23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8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 xml:space="preserve">96 124 000,00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 xml:space="preserve">56 379 976,57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8,65</w:t>
            </w:r>
          </w:p>
        </w:tc>
      </w:tr>
    </w:tbl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4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Муниципального Совета внутригородского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города федерального значения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анкт-Петербурга муниципальный округ Александро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_ 2022 года № 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TextBodyIndent"/>
        <w:numPr>
          <w:ilvl w:val="0"/>
          <w:numId w:val="0"/>
        </w:numPr>
        <w:ind w:hanging="0"/>
        <w:jc w:val="center"/>
        <w:outlineLvl w:val="0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ОТЧЕТ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СТОЧНИКИ ФИНАНСИРОВАНИЯ ДЕФИЦИТА БЮДЖЕТА ВНУТРИГОРОДСКОГО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ГОРОДА ФЕДЕРАЛЬНОГО ЗНАЧЕНИЯ САНКТ-ПЕТЕРБУРГА МУНИЦИПАЛЬНЫЙ ОКРУГ АЛЕКСАНДРОВСКИЙ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6210" w:leader="none"/>
        </w:tabs>
        <w:ind w:firstLine="708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2022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5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9214"/>
        <w:gridCol w:w="2551"/>
      </w:tblGrid>
      <w:tr>
        <w:trPr>
          <w:trHeight w:val="23" w:hRule="atLeast"/>
        </w:trPr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 01 00 0000 00 0000 000</w:t>
            </w:r>
          </w:p>
        </w:tc>
        <w:tc>
          <w:tcPr>
            <w:tcW w:w="9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14 720 860,13   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 01 05 0000 00 0000 00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зменение остатков по расчетам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14 720 860,13   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 01 05 0201 03 0000 5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велич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-71 100 836,70  </w:t>
            </w:r>
          </w:p>
        </w:tc>
      </w:tr>
      <w:tr>
        <w:trPr>
          <w:trHeight w:val="23" w:hRule="atLeast"/>
        </w:trPr>
        <w:tc>
          <w:tcPr>
            <w:tcW w:w="3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75 01 05 0201 03 0000 610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меньшение прочих остатков денежных средств бюджетов внутригородских муниципальных образований Санкт-Петербург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56 379 976,57 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567" w:right="567" w:gutter="0" w:header="454" w:top="1276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Нижний колонтитул Знак"/>
    <w:qFormat/>
    <w:rPr>
      <w:sz w:val="24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b/>
      <w:sz w:val="28"/>
    </w:rPr>
  </w:style>
  <w:style w:type="character" w:styleId="Style10">
    <w:name w:val="Название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Верхний колонтитул Знак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2">
    <w:name w:val="Заголовок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i/>
      <w:i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right"/>
    </w:pPr>
    <w:rPr>
      <w:i/>
      <w:i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</w:pPr>
    <w:rPr>
      <w:b/>
      <w:b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i/>
      <w:iCs/>
    </w:rPr>
  </w:style>
  <w:style w:type="paragraph" w:styleId="Xl70">
    <w:name w:val="xl70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spacing w:before="280" w:after="280"/>
    </w:pPr>
    <w:rPr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7">
    <w:name w:val="xl77"/>
    <w:basedOn w:val="Normal"/>
    <w:qFormat/>
    <w:pPr>
      <w:spacing w:before="280" w:after="280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>
      <w:i/>
      <w:i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top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right"/>
      <w:textAlignment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right"/>
    </w:pPr>
    <w:rPr>
      <w:i/>
      <w:i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</w:pPr>
    <w:rPr>
      <w:i/>
      <w:iCs/>
    </w:rPr>
  </w:style>
  <w:style w:type="paragraph" w:styleId="Xl98">
    <w:name w:val="xl98"/>
    <w:basedOn w:val="Normal"/>
    <w:qFormat/>
    <w:pPr>
      <w:spacing w:before="280" w:after="280"/>
    </w:pPr>
    <w:rPr/>
  </w:style>
  <w:style w:type="paragraph" w:styleId="Xl99">
    <w:name w:val="xl99"/>
    <w:basedOn w:val="Normal"/>
    <w:qFormat/>
    <w:pPr>
      <w:spacing w:before="280" w:after="280"/>
      <w:jc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i/>
      <w:iCs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b/>
      <w:b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</w:pPr>
    <w:rPr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E4DFEC" w:val="clear"/>
      <w:spacing w:before="280" w:after="280"/>
      <w:jc w:val="center"/>
    </w:pPr>
    <w:rPr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E4DFEC" w:val="clear"/>
      <w:spacing w:before="280" w:after="280"/>
      <w:jc w:val="center"/>
    </w:pPr>
    <w:rPr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Font5">
    <w:name w:val="font5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21">
    <w:name w:val="xl12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color w:val="000000"/>
      <w:sz w:val="24"/>
      <w:szCs w:val="24"/>
    </w:rPr>
  </w:style>
  <w:style w:type="paragraph" w:styleId="Xl126">
    <w:name w:val="xl12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27">
    <w:name w:val="xl127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9">
    <w:name w:val="xl129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0">
    <w:name w:val="xl130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1">
    <w:name w:val="xl13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2">
    <w:name w:val="xl132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4">
    <w:name w:val="xl13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38">
    <w:name w:val="xl138"/>
    <w:basedOn w:val="Normal"/>
    <w:qFormat/>
    <w:pPr>
      <w:shd w:fill="FFFFFF" w:val="clear"/>
      <w:spacing w:before="280" w:after="280"/>
      <w:jc w:val="center"/>
    </w:pPr>
    <w:rPr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1">
    <w:name w:val="xl1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2">
    <w:name w:val="xl142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3">
    <w:name w:val="xl14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5">
    <w:name w:val="xl145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6">
    <w:name w:val="xl146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47">
    <w:name w:val="xl147"/>
    <w:basedOn w:val="Normal"/>
    <w:qFormat/>
    <w:pPr>
      <w:pBdr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48">
    <w:name w:val="xl148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49">
    <w:name w:val="xl149"/>
    <w:basedOn w:val="Normal"/>
    <w:qFormat/>
    <w:pPr>
      <w:pBdr>
        <w:right w:val="single" w:sz="8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50">
    <w:name w:val="xl15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  <w:sz w:val="24"/>
      <w:szCs w:val="24"/>
    </w:rPr>
  </w:style>
  <w:style w:type="paragraph" w:styleId="Font7">
    <w:name w:val="font7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59">
    <w:name w:val="xl159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5">
    <w:name w:val="xl165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6">
    <w:name w:val="xl16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67">
    <w:name w:val="xl16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68">
    <w:name w:val="xl168"/>
    <w:basedOn w:val="Normal"/>
    <w:qFormat/>
    <w:pPr>
      <w:pBdr>
        <w:right w:val="single" w:sz="8" w:space="0" w:color="000000"/>
      </w:pBdr>
      <w:spacing w:before="280" w:after="280"/>
      <w:textAlignment w:val="center"/>
    </w:pPr>
    <w:rPr>
      <w:sz w:val="24"/>
      <w:szCs w:val="24"/>
    </w:rPr>
  </w:style>
  <w:style w:type="paragraph" w:styleId="Xl169">
    <w:name w:val="xl16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70">
    <w:name w:val="xl170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both"/>
      <w:textAlignment w:val="center"/>
    </w:pPr>
    <w:rPr>
      <w:b/>
      <w:bCs/>
      <w:sz w:val="24"/>
      <w:szCs w:val="24"/>
    </w:rPr>
  </w:style>
  <w:style w:type="paragraph" w:styleId="Xl173">
    <w:name w:val="xl17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color w:val="000000"/>
      <w:sz w:val="24"/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3T14:53:00Z</dcterms:created>
  <dc:creator>alekc</dc:creator>
  <dc:description/>
  <cp:keywords/>
  <dc:language>en-US</dc:language>
  <cp:lastModifiedBy>EAS</cp:lastModifiedBy>
  <cp:lastPrinted>2022-07-27T14:48:00Z</cp:lastPrinted>
  <dcterms:modified xsi:type="dcterms:W3CDTF">2022-11-08T12:19:00Z</dcterms:modified>
  <cp:revision>55</cp:revision>
  <dc:subject/>
  <dc:title>Санкт-Петербург</dc:title>
</cp:coreProperties>
</file>